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rremoto oggi Sicilia 19 Febbraio 2014, scossa M 3 Golfi Patti e Milazzo dati Ingv</w:t>
      </w:r>
    </w:p>
    <w:p>
      <w:pPr>
        <w:pStyle w:val="Heading2"/>
        <w:rPr/>
      </w:pPr>
      <w:r>
        <w:rPr/>
        <w:t>Terremoto Sicilia oggi scossa moderata distretto sismico Golfi di Patti e di Milazzo, magnitudo 3 Richter.</w:t>
      </w:r>
    </w:p>
    <w:p>
      <w:pPr>
        <w:pStyle w:val="NormaleWeb"/>
        <w:rPr/>
      </w:pPr>
      <w:r>
        <w:rPr>
          <w:rStyle w:val="StrongEmphasis"/>
        </w:rPr>
        <w:t>Terremoto oggi  Sicilia, scossa magnitudo Richter 3 Golfi Patti e Milazzo dati Ingv</w:t>
      </w:r>
      <w:r>
        <w:rPr/>
        <w:t xml:space="preserve">  19 Febbraio 2014 – Scossa di </w:t>
      </w:r>
      <w:r>
        <w:rPr>
          <w:rStyle w:val="StrongEmphasis"/>
        </w:rPr>
        <w:t>terremoto</w:t>
      </w:r>
      <w:r>
        <w:rPr/>
        <w:t xml:space="preserve"> registrata poco fa da Ingv nel </w:t>
      </w:r>
      <w:r>
        <w:rPr>
          <w:rStyle w:val="StrongEmphasis"/>
        </w:rPr>
        <w:t>distretto sismico</w:t>
      </w:r>
      <w:r>
        <w:rPr/>
        <w:t xml:space="preserve"> golfi di Patti e di Milazzo, in Sicilia. </w:t>
      </w:r>
      <w:r>
        <w:rPr>
          <w:rStyle w:val="StrongEmphasis"/>
        </w:rPr>
        <w:t>Terremoto oggi Sicilia</w:t>
      </w:r>
      <w:r>
        <w:rPr/>
        <w:t xml:space="preserve"> avvertito dalla popolazione. Raggiunta magnitudo 3 della scala Richter di rilevazione. Ipocentro superficiale, 7.8 chilometri. Epicentro localizzato in provincia di Messina da </w:t>
      </w:r>
      <w:r>
        <w:rPr>
          <w:rStyle w:val="StrongEmphasis"/>
        </w:rPr>
        <w:t>Ingv</w:t>
      </w:r>
      <w:r>
        <w:rPr/>
        <w:t>. Coinvolti i seguenti comuni: FALCONE (ME), FURNARI (ME), MAZZARRA’ SANT’ANDREA (ME), OLIVERI (ME), RODI’ MILICI (ME), TERME VIGLIATORE (ME). Localmente interessate anche le seguenti località: BARCELLONA POZZO DI GOTTO (ME), BASICO’ (ME), CASTROREALE (ME), FONDACHELLI-FANTINA (ME), LIBRIZZI (ME), MERI’ (ME), MILAZZO (ME), MONTAGNAREALE (ME), MONTALBANO ELICONA (ME), NOVARA DI SICILIA (ME), PATTI (ME), SAN FILIPPO DEL MELA (ME), SAN PIERO PATTI (ME), SANTA LUCIA DEL MELA (ME), TRIPI (ME).</w:t>
      </w:r>
    </w:p>
    <w:p>
      <w:pPr>
        <w:pStyle w:val="Heading2"/>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Mb5mt5flpdt2ml3rowsolidwidth290altrenewscanale">
    <w:name w:val="mb5 mt5 fl pdt2 ml3 rowsolid width290 altrenews_can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8:00Z</dcterms:created>
  <dc:creator>ottoan1</dc:creator>
  <dc:description/>
  <dc:language>en-US</dc:language>
  <cp:lastModifiedBy>ottoan1</cp:lastModifiedBy>
  <dcterms:modified xsi:type="dcterms:W3CDTF">2014-05-07T07:08:00Z</dcterms:modified>
  <cp:revision>2</cp:revision>
  <dc:subject/>
  <dc:title>Terremoto oggi in tempo reale 3 febbraio 2014 diretta scosse aggiornamento sismico ultime notizie</dc:title>
</cp:coreProperties>
</file>